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6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1 marc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</w:r>
      <w:r>
        <w:rPr>
          <w:b/>
          <w:color w:val="000000"/>
        </w:rPr>
        <w:t xml:space="preserve">uchwałą </w:t>
        <w:br/>
        <w:t>nr XLIII.373.2022 Rady Gminy Złotów z dnia 31 marc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56.2022 </w:t>
                              <w:br/>
                              <w:t>Wójta Gminy Złotów z dnia 31 mar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56.2022 </w:t>
                        <w:br/>
                        <w:t>Wójta Gminy Złotów z dnia 31 mar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20"/>
        <w:gridCol w:w="859"/>
        <w:gridCol w:w="2442"/>
        <w:gridCol w:w="2305"/>
      </w:tblGrid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99695442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1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4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94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94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87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8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9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9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4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34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2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2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2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2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719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71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19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1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19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1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18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1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24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2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3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3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6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6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3 791,3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3 791,37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91,3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91,37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91,3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91,37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 0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 0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4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4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318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318,00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46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4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46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4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,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,00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9 425,3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9 425,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56.2022 Wójta Gminy Złotów z dnia 31 mar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56.2022 Wójta Gminy Złotów z dnia 31 mar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2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1875"/>
        <w:gridCol w:w="1297"/>
        <w:gridCol w:w="1343"/>
        <w:gridCol w:w="1299"/>
        <w:gridCol w:w="1297"/>
        <w:gridCol w:w="1299"/>
        <w:gridCol w:w="1297"/>
        <w:gridCol w:w="1298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7 151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7 151,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49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 498,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2 498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2 498,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6 34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6 34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6 34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6 34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 324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 324,6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324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 324,6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4,6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8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8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8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8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7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8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64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60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7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3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2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9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2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64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9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7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41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4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2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2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 01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6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6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63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5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4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1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9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4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3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79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70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2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5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84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84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5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30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7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34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0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7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7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82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2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23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64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1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2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23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64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1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8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76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3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56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3 791,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3 791,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91,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 791,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91,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 791,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 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5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7 837,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8 291,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60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7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36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2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9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7 693,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1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4-06T05:11:00Z</dcterms:modified>
  <cp:revision>2</cp:revision>
  <dc:subject/>
  <dc:title>ZARZĄDZENIE Nr 65/08</dc:title>
</cp:coreProperties>
</file>